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93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99-5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аджибековой Дарины Анатольевны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и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5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Гаджибекова Д.А. не произвела оплату административного штрафа в размере 5000 рублей по постановлению № 86172429000266800003 от 19.12.2024 года по делу об административном правонарушении, предусмотренном ч. 4 ст. 14.25 Кодекса РФ об АП, вступившему в законную силу 09.01.2025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джибекова</w:t>
      </w:r>
      <w:r>
        <w:rPr/>
        <w:t xml:space="preserve"> </w:t>
      </w:r>
      <w:r>
        <w:rPr>
          <w:sz w:val="24"/>
          <w:szCs w:val="24"/>
        </w:rPr>
        <w:t>Д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джибековой Д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Гаджибековой Д.А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Гаджибековой Д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7600431500002 от 12.05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9000266800003 по делу об административном правонарушении от 19.12.2024 г., согласно которому Гаджибекова Д.А. подвергнута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9000266800003 от 19.12.2024 г. </w:t>
      </w:r>
      <w:r>
        <w:rPr>
          <w:color w:val="000000"/>
        </w:rPr>
        <w:t xml:space="preserve">в отношении </w:t>
      </w:r>
      <w:r>
        <w:rPr/>
        <w:t>Гаджибековой Д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6</w:t>
      </w:r>
      <w:r>
        <w:rPr/>
        <w:t xml:space="preserve">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9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джибековой Д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аджибекову Дарину Анатольевну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934252015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